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yniki kategoria II rocznik 2009-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g na 60m (dziewczęt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ENA BRZEZIŃSKA -  SP SZADKOWICE – 8.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LENA BARTYZEL SP NR 3 OPOCZNO – 8.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HANNA SOBCZYK  SP NR 3 OPOCZNO – 8.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g na 60m (chłop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JAKUB BĘDKOWSKI SP SZADKOWICE – 7.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OMINIK KSYTA SP PRYMUSOWA WOLA – 7.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FILIP STOLAREK  SP SŁAWNO – 7,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g na 300m (dziewczęt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LIWIA STAŃCZYK SP MODRZEW – 46.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JUDYTA KOPACZ SP SZADKOWICE – 47.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JAGODA KOPACZ SP SZADKOWICE – 49.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g na 300m (chłop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WOJTULSKI JAKUB  SP ŻARNÓW – 41.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OMINIK KSYTA  SP PRYMUSOWA WOLA – 41.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MATEUSZ FILIPEK  SP ŻARNÓW – 43.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0m (dziewcząt)</w:t>
      </w:r>
    </w:p>
    <w:p>
      <w:pPr>
        <w:pStyle w:val="Normal"/>
        <w:rPr/>
      </w:pPr>
      <w:r>
        <w:rPr>
          <w:b/>
          <w:sz w:val="28"/>
          <w:szCs w:val="28"/>
        </w:rPr>
        <w:t>1. OLIWIA STAŃCZYK   SP MODRZEW -  1.49,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JULIA LENARCIK  SP SZADKOWICE – 1.52,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IKOLA BOLEK   SP SZADKOWICE – 2.04,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m (chłopcy)</w:t>
      </w:r>
    </w:p>
    <w:p>
      <w:pPr>
        <w:pStyle w:val="Normal"/>
        <w:rPr/>
      </w:pPr>
      <w:r>
        <w:rPr>
          <w:b/>
          <w:sz w:val="28"/>
          <w:szCs w:val="28"/>
        </w:rPr>
        <w:t>1. JAKUB WOJTULSKI   SP ŻARNÓW – 3.13,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RYSTIAN FILIPOWSKI  SP WÓJCIN – 3.18,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ACPER JUSZYŃSKI   SP ŻARNÓW – 3.27,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k wzwyż (dziewczęt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LGA JEŻ   PSP z OMS OPOCZNO – 1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GATA FRANAS   SP KUNICE – 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JULIA KOŚKA  SP POŚWIĘTNE - 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MAJA PAWLIK SP MNISZKÓW – 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k wzwyż (chłop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ACPER TULIN  SP POŚWIĘTNE – 1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NTONI ANTOSIK  SP KOZENIN-  1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MATEUSZ KAMIŃSKI  SP MNISZKÓW – 1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k w dal (dziewczęt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JUDYTA KOPACZ   SP SZADKOWICE– 4.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ADIA GŁĄBAŁA  SP PARADYŻ – 4.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LENA BARTYZEL   SP NR 3 OPOCZNO – 4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k w dal (chłop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JAKUB BĘDKOWSKI    SP SZADKOWICE – 4.7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JAN STĘPIEŃ   SP ŻARNÓW – 4.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IOTR ROGULSKI   SP IDZIKOWICE – 4.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LA (dziewczęt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BARBARA TELUS SP SŁAWNO -  6.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EWA PACAN    SP BIELOWICE – 6.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LIWIA GWARDA    SP MNISZKÓW – 6.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LA (CHŁOP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IKOŁAJ STANIK   SP MNISZKÓW – 8.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JAKUB SZADKOWSKI   SP BŁOGIE RZĄDOWE – 8.81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ADAM TROCHA   SP BŁOGIE RZĄDOWE – 8.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tafeta 4x200m(dziewczęta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SZADKOWICE – 1.058,77( JULIA LENARCIK, LENA BRZEZIŃSKA, JUDYTA KOPACZ, JAGODA KOPACZ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 NR 3 OPOCZNO  – 2.10,72(LENA BARTYZEL, JUDYTA BARTYZEL, HANNA SOBCZYK, HANNA FIDEREK) 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P PARADYŻ – 2.13,04(NATALIA GŁĄBAŁA, ŁUCJA ZONTAK, ALICJA CIACH, MAJA SIKORA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tafeta 4x200m (chłopcy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ŻARNÓW – 1.51,49 ( KACPER JUSZYŃSKI, JAKUB WOJTULSKI, MATEUSZ FILIPEK, TOBIASZ KMIECIK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SZADKOWICE – 1.53,14 (MICHAŁ PASIK, MARCEL KOTUSIEWICZ, MICHAŁ STEMPNIAK, JAKUB BĘDKOWSKI)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SŁAWNO – 1,57,71  (MICHAŁ BĄTRUK, SZYMON KOWALSKI, ANTONI SOBCZYK, FILIP STOLAREK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LASYFIKACJA MEDALOWA złote,  srebrne,  brąz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P SZADKOWICE                                         5       3    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SP ŻARNÓW                                                  3       1    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SP MODRZEW                                               2      0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P POŚWIĘTNE                                              1      1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P MNISZKÓW                                              1      0      3</w:t>
      </w:r>
    </w:p>
    <w:p>
      <w:pPr>
        <w:pStyle w:val="Normal"/>
        <w:rPr/>
      </w:pPr>
      <w:r>
        <w:rPr>
          <w:sz w:val="28"/>
          <w:szCs w:val="28"/>
        </w:rPr>
        <w:t xml:space="preserve">6. SP SŁAWNO                                                   1      0      2 </w:t>
      </w:r>
    </w:p>
    <w:p>
      <w:pPr>
        <w:pStyle w:val="Normal"/>
        <w:rPr/>
      </w:pPr>
      <w:r>
        <w:rPr>
          <w:sz w:val="28"/>
          <w:szCs w:val="28"/>
        </w:rPr>
        <w:t>7. PSP z OMS OPOCZNO                                   1      0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SP NR 3 OPOCZNO                                        0      2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 PRYMUSOWA WOLA                            0      2      0</w:t>
      </w:r>
    </w:p>
    <w:p>
      <w:pPr>
        <w:pStyle w:val="Normal"/>
        <w:rPr/>
      </w:pPr>
      <w:r>
        <w:rPr>
          <w:sz w:val="28"/>
          <w:szCs w:val="28"/>
        </w:rPr>
        <w:t xml:space="preserve">10. SP PARADYŻ                                               0      1      1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P  BŁOGIE RZĄDOWE                             0       1     1                                 12  SP KOZENIN                                                0       1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P BIELOWICE                                            0       1     0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P KUNICE                                                  0       1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P WÓJCIN                                                  0        1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SP IDZIKOWICE                                          0        0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5:00Z</dcterms:created>
  <dc:creator>Administrator</dc:creator>
  <dc:description/>
  <cp:keywords/>
  <dc:language>en-US</dc:language>
  <cp:lastModifiedBy>Lenovo</cp:lastModifiedBy>
  <dcterms:modified xsi:type="dcterms:W3CDTF">2023-10-11T07:21:00Z</dcterms:modified>
  <cp:revision>5</cp:revision>
  <dc:subject/>
  <dc:title>LP</dc:title>
</cp:coreProperties>
</file>