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armonogram 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ursu diagnosty samochodowego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ramach realizacji projek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WSPIERAMY PRZYSZŁOŚĆ ZAWODOWĄ – PODNIESIENIE JAKOŚCI SZKOLNICTWA ZAWODOWEGO W POWIATOWYM CENTRUM KSZTAŁCENIA ZAWODOWEGO I USTAWICZNEGO W MROCZKOWIE GOŚCINNYM</w:t>
      </w:r>
      <w:r>
        <w:rPr>
          <w:rFonts w:cs="Arial Narrow" w:ascii="Arial Narrow" w:hAnsi="Arial Narrow"/>
          <w:b/>
          <w:sz w:val="24"/>
          <w:szCs w:val="24"/>
        </w:rPr>
        <w:t xml:space="preserve">”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onawca realizujący kurs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LSKI ZWIĄZEK MOTOROWY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KRĘGOWY ZESPÓŁ DZIAŁALNOŚCI GOSPODARCZEJ SP.Z O.O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L.ALEKSANDROWSKA 2/8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1-120 ŁÓDŹ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23"/>
        <w:gridCol w:w="1149"/>
        <w:gridCol w:w="3005"/>
        <w:gridCol w:w="1405"/>
        <w:gridCol w:w="845"/>
        <w:gridCol w:w="2123"/>
      </w:tblGrid>
      <w:tr>
        <w:trPr>
          <w:trHeight w:val="8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prowadzenia szkol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eń tygod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tyka szkol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dziny prowadzenia zajęć </w:t>
              <w:br/>
              <w:t>(od – d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realizacji szkolenia (adres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4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9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acje o sposobie prowadzenia zajęć przekazanie materiałów pomocniczych. -informacje o zasadach i formie egzaminu końcoweg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metody i kryteria oględzin stanu technicznego i prawidłowości ogumienia, stanu tarcz kół i ich mocowania oraz kontrola realizacji przepisów prawnych dotyczących dopuszczenia do zamontowania w pojeździe tarcz kó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metody oceny stanu technicznego układu kierowniczego: pomiar ruchu jałowego koła kierownicy, ocena luzów w łożyskach kół i połączeniach układu kierowniczego oraz mechanizmie kierowniczym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mówienie metod i kryteriów oceny dodatkowej układów hamulcow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sada działania i kryterium oceny systemu AB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sada działania korektorów hamulcowych i możliwość kontrol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awidłowości ich działan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sady kontroli dodatkowej pneumatycznych układów hamulcow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e układu kierownicz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- współpraca z rzeczoznawca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19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120 Łódź, ul. Aleksandrowska 2/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4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ZIE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wymagania techniczne dla poszczególnych układów hamulcowych, w jakie powinien być wyposażony pojazd: roboczy, awaryjny, postojowy. -metody oraz wyposażenie kontrolno-pomiarowe do oceny skuteczności działania hamulców -technologia oceny skuteczności i równomierności działania hamulców na urządzeniach rolkowych lub płytowych. -podstawowe zasady oceny pneumatycznych układów hamulcowych. -zasady badania skuteczności hamowania za pomocą opóźnieniomierza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19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120 Łódź, ul. Aleksandrowska 2/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5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zacja SKP i organizacja stanowisk kontrolnych</w:t>
              <w:br/>
              <w:t>- obowiązująca dokumentacja i wyposażenie SKP</w:t>
              <w:br/>
              <w:t>- zasady identyfikacji pojazdu</w:t>
              <w:br/>
              <w:t>- zasady dokonywania wpisów</w:t>
              <w:br/>
            </w:r>
            <w:r>
              <w:rPr>
                <w:sz w:val="20"/>
                <w:szCs w:val="20"/>
              </w:rPr>
              <w:t xml:space="preserve">-omówienie wymagań technicznych dla pojazdów zabytkowych i zasad sprawdzania pojazdów zabytkowych co do zgodności z warunkami technicznymi. </w:t>
            </w:r>
            <w:r>
              <w:rPr/>
              <w:br/>
              <w:t>- omówienie wymagań technicznych dla siedzeń oraz pasów bezpieczeństwa</w:t>
              <w:br/>
              <w:t>- budowa i zasady działania ogranicznika prędkości</w:t>
              <w:br/>
            </w:r>
            <w:r>
              <w:rPr>
                <w:sz w:val="20"/>
                <w:szCs w:val="20"/>
              </w:rPr>
              <w:t xml:space="preserve">-omówienie zasad wykonywania badania technicznego pojazdu z instalacją gazową -metody oceny skuteczności działania tej instalacji </w:t>
              <w:br/>
              <w:t>-omówienie metodyki postępowania w trakcie badania instalacji gazowej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sady wypełniania dokumentów identyfikacyjnego dla różnych rodzajów pojazd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19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120 Łódź, ul. Aleksandrowska 2/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5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ZIE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omówienie metod i kryteriów oceny dodatkowej układów hamulcowych. -zasada działania urządzenia przeciwblokującego (ABS), zwalniacza i możliwość kontroli prawidłowości ich działania w warunkach SKP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mówienie zasad wykonywania badania technicznego pojazdu z instalacją gazową -metody oceny skuteczności działania tej instalacj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mówienie metodyki postępowania w trakcie badania instalacji gazowej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-zasady wypełniania dokumentów identyfikacyjnego dla różnych rodzajów pojazd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19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120 Łódź, ul. Aleksandrowska 2/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5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kontrola i ocena techniczna świateł sygnalizacyjnych oraz świateł pojazdów uprzywilejowanych, taksówek. -ocena kompletności i prawidłowości działania osprzętu elektrycznego pojazdu, w szczególności akumulatora, przewodów, wycieraczek, sygnału dźwiękowego, lampek kontrolnych, złącza elektrycznego przyczep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dania badania pojazdu, w którym dokonano zmian konstrukcyjn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przeznaczenia itd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prawidłowy sposób wypełniania dokumentacji na przykładzie róż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ów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-obowiązujące przepisy, metody i wyposażenie do kontroli emisji spalin silników z zapłonem iskrowym i samoczynnym. -metoda, technologia kontroli i wyposażenie do pomiaru poziomu hałasu zewnętrznego pojazd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19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120 Łódź, ul. Aleksandrowska 2/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ZIE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ocena prawidłowości rodzaju, rozmieszczenia i działania świateł zewnętrznych oświetleniowych pojazdów samochodowych. -metody kontroli prawidłowości działania świateł mijania, drogowych, przeciwmgłowych. -zasady działania i używania świateł cofania, roboczych, kierunkowych (tzw. szperaczy ). -pomiar ustawienia świateł oraz światłości świateł drogowych. -zasada działania korektorów świateł mijani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-sprawdzenie wiadomości, analiza błęd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19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120 Łódź, ul. Aleksandrowska 2/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6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omówienie podstawowych pojęć w zakresie przewozu towarów niebezpiecznych -omówienie aktów prawnych dotyczących przewozu towarów niebezpiecznych, ze szczególnym uwzględnieniem wymagań związanych z konstrukcją i wyposażeniem pojazd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datkowe wyposażenie pojazdu stosowanego przy różnych towar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-omówienie na przykładach różnych rodzajów tablic ostrzegawczych ostrzegawczych nalepek oraz napisów wymaganych na poszczególnych pojazdach -wyjaśnienie zasad ustalania treści kodów cyfrowych stosowanych na tablicach ostrzegawczych i przypadki ich wymag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19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120 Łódź, ul. Aleksandrowska 2/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.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ZIE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omówienie zasad ustalania kolejności działania w typowych przypadkach badania pojazdów zgłaszanych przez użytkowników -wyjaśnienie i uściślenie zasad ustalania obowiązującego zakresu badania i obowiązujących wymagań technicznych -omówienie typowych błędów występujących w praktyc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>-omówienie podstawowych właściwości fizycznych i chemicznych gazu płynnego i ziemnego, sposobów przechowywania, własności energetycznych, wpływu gazu na inne materiał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16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120 Łódź, ul. Aleksandrowska 2/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godz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ojekt współfinansowany ze środków Europejskiego Funduszu Społecznego w ramach Regionalnego Programu Operacyjnego Województwa Łódzkiego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User</dc:creator>
  <dc:description/>
  <cp:keywords/>
  <dc:language>en-US</dc:language>
  <cp:lastModifiedBy>Agnieszka Kowalska</cp:lastModifiedBy>
  <cp:lastPrinted>2023-02-24T14:30:00Z</cp:lastPrinted>
  <dcterms:modified xsi:type="dcterms:W3CDTF">2023-04-26T08:29:00Z</dcterms:modified>
  <cp:revision>2</cp:revision>
  <dc:subject/>
  <dc:title/>
</cp:coreProperties>
</file>